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>Писать разборчиво, аккуратно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втобиография составляется в произвольно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рме, собственноручно, без помарок и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правлений, с освещением следующих вопросов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 Число, месяц, год и место рождени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 Сведения о родителях (дата рождения, мест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боты, место жительства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 Когда и в каких учебных заведениях учился,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акое получил образование и специальность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 Сведения о своей трудовой деятельности,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чины перехода с одной работы на другую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5.  Состав семьи, краткие сведения о ближайши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одственниках: муж, жена, дети, братья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сестры. Чем занимаются  в настоящее время и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где проживаю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.  Кто из близких родственников (и</w:t>
            </w:r>
            <w:r>
              <w:rPr>
                <w:sz w:val="18"/>
                <w:lang w:val="ru-RU"/>
              </w:rPr>
              <w:t>л</w:t>
            </w:r>
            <w:r>
              <w:rPr>
                <w:sz w:val="18"/>
              </w:rPr>
              <w:t xml:space="preserve">и сам)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привлекались к судебной ответственности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когда и за что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7.  Другие сведения, которые необходимо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светить с учетом предстоящей работы.</w:t>
            </w:r>
          </w:p>
        </w:tc>
        <w:tc>
          <w:tcPr>
            <w:tcW w:w="54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БИ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8"/>
      <w:u w:val="single"/>
    </w:rPr>
  </w:style>
  <w:style w:type="character" w:styleId="Style13">
    <w:name w:val="Основной шрифт абзаца"/>
    <w:qFormat/>
    <w:rPr/>
  </w:style>
  <w:style w:type="character" w:styleId="Hconsnonformat">
    <w:name w:val="h-consnonforma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nonformat">
    <w:name w:val="p-consnonforma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3:00Z</dcterms:created>
  <dc:creator>Отдел кадров</dc:creator>
  <dc:description/>
  <cp:keywords/>
  <dc:language>en-US</dc:language>
  <cp:lastModifiedBy>Брест ГУЮ</cp:lastModifiedBy>
  <cp:lastPrinted>2020-11-24T10:27:00Z</cp:lastPrinted>
  <dcterms:modified xsi:type="dcterms:W3CDTF">2021-02-02T13:43:00Z</dcterms:modified>
  <cp:revision>2</cp:revision>
  <dc:subject/>
  <dc:title>Автобиография составляется в произвольной</dc:title>
</cp:coreProperties>
</file>