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922"/>
      </w:tblGrid>
      <w:tr>
        <w:trPr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Автобиография составляется в произвольной форме, собственноручно, без помарок и исправлений, с освещением следующих вопросов: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Число, месяц, год и место ро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Когда и в каких учебных заведениях учился, какое получил образование и специаль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ведения о своей трудовой деятельности, причины перехода с одной работы на другу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остав семьи, краткие сведения о ближайших родственниках: муж, жена, дети, братья, сёстры. Чем занимаются в настоящее время и где проживаю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Сведения о родителях (год рожд., место работы, где проживаю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Кто из близких родственников (или сам) привлекался к уголовной и административной ответственности (когда и за что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Другие сведения, которые необходимо осветить с учётом предстоящей работы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</w:rPr>
              <w:t>А В Т О Б И О Г Р А Ф И Я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20" w:after="20"/>
        <w:ind w:left="20" w:right="20" w:firstLine="689"/>
        <w:jc w:val="both"/>
        <w:rPr>
          <w:color w:val="000000"/>
        </w:rPr>
      </w:pPr>
      <w:r>
        <w:rPr>
          <w:color w:val="000000"/>
        </w:rPr>
        <w:t>Я, (фамилия, имя, отчество), родился(ась) (указать день, месяц и год рождения) в (указать точное место рождения - город, республику, область, район, населенный пункт).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/>
      </w:pPr>
      <w:r>
        <w:rPr>
          <w:color w:val="000000"/>
        </w:rPr>
        <w:t>При смене фамилии указать место, время и причины смены фамилии.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/>
      </w:pPr>
      <w:r>
        <w:rPr>
          <w:color w:val="000000"/>
        </w:rPr>
        <w:t>В (указать год) поступил(а) и в (указать год) закончил(а) (наименование и местонахождения учебного заведения) по специальности (окончившим высшие и средние специальные учебные заведения - указать квалификацию). По такой же форме приводятся сведения о законченном или незаконченном (с указанием причины) обучении в других учебных заведениях. Перечисляются в хронологическом порядке все учебные заведения высшего и среднего профессионального образования. Для проходивших последипломное обучение и/или повышение квалификации необходимо указать его виды, сроки, тематику; полученные в результате специальности, квалификации. При их наличии указать ученые степени, звания, тему и год защиты диссертации; количество и тематику опубликованных научных работ.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>
          <w:color w:val="000000"/>
        </w:rPr>
      </w:pPr>
      <w:r>
        <w:rPr>
          <w:color w:val="000000"/>
        </w:rPr>
        <w:t>Кратко описать трудовую деятельность с момента ее начала с указанием мест работы, занимаемых должностей, круга служебных обязанностей, причин увольнения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>
          <w:color w:val="000000"/>
        </w:rPr>
      </w:pPr>
      <w:r>
        <w:rPr>
          <w:color w:val="000000"/>
        </w:rPr>
        <w:t xml:space="preserve">Для имеющих стаж по предполагаемой трудовой деятельности, указать предприятия (организации), в которых работали, занимаемые должности, служебные обязанности и характер работы, годы работы. Последнее место работы: (указать полное наименование учреждения/организации, его адрес, занимаемую должность). 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>
          <w:color w:val="000000"/>
        </w:rPr>
      </w:pPr>
      <w:r>
        <w:rPr>
          <w:color w:val="000000"/>
        </w:rPr>
        <w:t>Неработающие в настоящее время указывают дополнительно причину и дату увольнения.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>
          <w:color w:val="000000"/>
        </w:rPr>
      </w:pPr>
      <w:r>
        <w:rPr>
          <w:color w:val="000000"/>
        </w:rPr>
        <w:t>Семейное положение: (холост, не замужем, женат, замужем, разведен(а), вдова(ец), состою в гражданском браке - отметить нужное).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>
          <w:color w:val="000000"/>
        </w:rPr>
      </w:pPr>
      <w:r>
        <w:rPr>
          <w:color w:val="000000"/>
        </w:rPr>
        <w:t xml:space="preserve">Сообщаю следующие сведения о родственниках:(пример) жена- (приводятся фамилии (с указанием девичьей фамилии), имя, отчество, дата рождения, место проживания и место работы или учебы). 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/>
      </w:pPr>
      <w:r>
        <w:rPr>
          <w:color w:val="000000"/>
        </w:rPr>
        <w:t>По приведенной схеме сообщаются сведения о всех живых родственниках: супругах (включая бывших), детях, родителях, родных братьях и сестрах. Для неработающих родственников вместо места работы указывается: пенсионер, инвалид, домохозяйка, безработный или иное.</w:t>
      </w:r>
    </w:p>
    <w:p>
      <w:pPr>
        <w:pStyle w:val="Style14"/>
        <w:shd w:fill="FFFFFF" w:val="clear"/>
        <w:spacing w:before="20" w:after="20"/>
        <w:ind w:left="20" w:right="20" w:firstLine="689"/>
        <w:jc w:val="both"/>
        <w:rPr>
          <w:color w:val="000000"/>
        </w:rPr>
      </w:pPr>
      <w:r>
        <w:rPr>
          <w:color w:val="000000"/>
        </w:rPr>
        <w:t>Вы можете сообщить дополнительно к перечисленным любые другие сведения о себе, какие сочтете необходимыми.</w:t>
      </w:r>
    </w:p>
    <w:p>
      <w:pPr>
        <w:pStyle w:val="Style14"/>
        <w:shd w:fill="FFFFFF" w:val="clear"/>
        <w:spacing w:before="20" w:after="20"/>
        <w:ind w:left="20" w:right="20" w:hanging="0"/>
        <w:jc w:val="both"/>
        <w:rPr>
          <w:color w:val="000000"/>
        </w:rPr>
      </w:pPr>
      <w:r>
        <w:rPr>
          <w:color w:val="000000"/>
        </w:rPr>
        <w:t>3. Подпись составителя (справа).</w:t>
      </w:r>
    </w:p>
    <w:p>
      <w:pPr>
        <w:pStyle w:val="Style14"/>
        <w:shd w:fill="FFFFFF" w:val="clear"/>
        <w:spacing w:before="20" w:after="20"/>
        <w:ind w:left="20" w:right="20" w:hanging="0"/>
        <w:jc w:val="both"/>
        <w:rPr/>
      </w:pPr>
      <w:r>
        <w:rPr>
          <w:color w:val="000000"/>
        </w:rPr>
        <w:t>4. Дата написания автобиографии (также справа). Число, месяц и год пишутся цифр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20" w:after="20"/>
        <w:ind w:right="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, Иванова Мария Петровна, родилась 25 июня 1984 года в г. Бресте. 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1991 году была зачислена в 1-ый класс средней общеобразовательной школы №10 г. Бреста. В 2001 году окончила эту школу с серебряной медалью. В этом же году поступила в учреждение образования «Брестский государственный университет имени А.С. Пушкина» на юридический факультет, специальность - «Правоведение». В 2006 году окончила университет и получила диплом специалиста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/>
      </w:pPr>
      <w:r>
        <w:rPr>
          <w:i/>
          <w:iCs/>
          <w:color w:val="000000"/>
          <w:sz w:val="28"/>
          <w:szCs w:val="28"/>
        </w:rPr>
        <w:t>После окончания университета работала секретарем в УП «Петров и Ко». С августа 2007 года работаю юрисконсультом в ООО «Браво»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Замужем за Ивановым Иваном Ивановичем, 1978 года рождения, с марта 2009 года. Девичья фамилия –Петрова, сменила фамилию 17.03.2009 в связи со вступлением в брак. До этого фамилию не меняла и в других браках не состояла. В браке имею сына Иванова Андрея Ивановича, 19.10.2010 года рождения. Проживаю вместе с мужем и ребёнком в квартире мужа по адресу: г. Брест, ул. Советская, д. 5, кв. 38. 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ец, Петров Пётр Петрович, родился 19 июня 1960 года в д. Вязино Каменецкого района. Работает главным инженером в ЗАО «Вязов» в </w:t>
        <w:br/>
        <w:t>г. Бресте. Проживает по адресу: г. Брест, ул. Пушкина, 23, кв.35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/>
      </w:pPr>
      <w:r>
        <w:rPr>
          <w:i/>
          <w:iCs/>
          <w:color w:val="000000"/>
          <w:sz w:val="28"/>
          <w:szCs w:val="28"/>
        </w:rPr>
        <w:t>Мать, Петрова Ольга Васильевна, родилась 22 сентября 1963 года в</w:t>
        <w:br/>
        <w:t>г. Бресте. Работает главным экономистом в ООО «Сырок» в г. Бресте. Проживает по адресу: г. Брест, ул. Пушкина, 23, кв.35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/>
      </w:pPr>
      <w:r>
        <w:rPr>
          <w:i/>
          <w:iCs/>
          <w:color w:val="000000"/>
          <w:sz w:val="28"/>
          <w:szCs w:val="28"/>
        </w:rPr>
        <w:t>Брат, Петров Денис Петрович, родился 29 октября 1999 года в г. Бресте. На данный момент обучается на 5-ем курсе учреждения образования «Брестский политехнический университет». Проживает по адресу: г. Брест, ул. Пушкина, 23, кв.35.</w:t>
      </w:r>
    </w:p>
    <w:p>
      <w:pPr>
        <w:pStyle w:val="Style14"/>
        <w:shd w:fill="FFFFFF" w:val="clear"/>
        <w:spacing w:before="20" w:after="20"/>
        <w:ind w:left="20" w:right="20" w:firstLine="700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28"/>
          <w:szCs w:val="28"/>
        </w:rPr>
        <w:t xml:space="preserve">Ни я, ни мои ближайшие родственники к уголовной, административной ответственности не привлекались. </w:t>
      </w:r>
      <w:r>
        <w:rPr>
          <w:i/>
          <w:iCs/>
          <w:color w:val="000000"/>
          <w:sz w:val="12"/>
          <w:szCs w:val="12"/>
        </w:rPr>
        <w:t>(если привлекались указать когда и за что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01.01.2021</w:t>
        <w:tab/>
        <w:tab/>
        <w:tab/>
        <w:tab/>
        <w:t xml:space="preserve">Подпись </w:t>
        <w:tab/>
        <w:tab/>
        <w:tab/>
        <w:tab/>
        <w:t>М.П. Иванова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cv bn</dc:creator>
  <dc:description/>
  <cp:keywords/>
  <dc:language>en-US</dc:language>
  <cp:lastModifiedBy>Брест ГУЮ</cp:lastModifiedBy>
  <cp:lastPrinted>2015-09-02T12:27:00Z</cp:lastPrinted>
  <dcterms:modified xsi:type="dcterms:W3CDTF">2021-02-02T13:18:00Z</dcterms:modified>
  <cp:revision>4</cp:revision>
  <dc:subject/>
  <dc:title>Автобиография составляется в произвольной форме, собственноручно, без помарок и исправлений, с освещением следующих вопросов:</dc:title>
</cp:coreProperties>
</file>