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АНКЕТ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лица, сдающего квалификационный экзамен</w:t>
      </w:r>
    </w:p>
    <w:p>
      <w:pPr>
        <w:pStyle w:val="Normal"/>
        <w:jc w:val="center"/>
        <w:rPr>
          <w:sz w:val="30"/>
        </w:rPr>
      </w:pPr>
      <w:r>
        <w:rPr>
          <w:sz w:val="30"/>
          <w:u w:val="single"/>
        </w:rPr>
        <w:t xml:space="preserve">02.01.2021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(дата составления анкеты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Фамилия, имя, отче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Дата ро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5.05.19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браз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ысше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акое учреждение образования окончил и его местонахож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Учреждение образования «Брестский государственный университет им. А.С.Пушкина», г. Брес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Год оконч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0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пециальность по диплому, квалифик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Специальность – правоведение,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квалификация - юрис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Ученая степень (дата присуждения, номер диплом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Ученое звание (дата присвоения, номер аттеста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Место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РУП по оказанию услуг «БелЮрОбеспечению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Занимаемая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пециалист по документационному обеспечен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 каком учреждении образования повышена квалификация, год его оконч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тажировка (место и срок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тдел принудительного исполнения Московского района г. Брес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Иные виды учеб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ет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Личная подпись ______подпись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1:00Z</dcterms:created>
  <dc:creator>*</dc:creator>
  <dc:description/>
  <cp:keywords/>
  <dc:language>en-US</dc:language>
  <cp:lastModifiedBy>Брест ГУЮ</cp:lastModifiedBy>
  <cp:lastPrinted>2015-09-02T12:31:00Z</cp:lastPrinted>
  <dcterms:modified xsi:type="dcterms:W3CDTF">2021-02-02T13:20:00Z</dcterms:modified>
  <cp:revision>4</cp:revision>
  <dc:subject/>
  <dc:title>АНКЕТА</dc:title>
</cp:coreProperties>
</file>